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May Newsletter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note the following additional dates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iding Wednesday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 the morning. Sessions as normal in the afternoon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7pm: Barn Dance at Scobbiscombe Farm, Kingston. Tickets £10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o: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 Morleigh Village Hall. We will need to supply refreshments and I would be grateful if you could bring raffle prizes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note when you ring to confirm ride please leave a message, otherwise we are none the wiser. Check notice board for members voting list, Olympia trip (£120 total) Makaton and first aid lists. Additional help needed to paint jumps and doing extra chores on the yard. This is a very busy time for our yard staff as we prepare for our competitions. Good luck to those competing on th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. We have had some great artwork as well. Finally, very well done to our show jumpers who have already qualifie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two: Kirsty Mabin on Fee Fe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am Underhill on Merl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 three: Patrick Pearce on Merl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key Bygrave on Merl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 four: Cara Whitfield-Smith on Albert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7d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34:00Z</dcterms:created>
  <dc:creator>Eleanor</dc:creator>
  <dc:description/>
  <dc:language>en-US</dc:language>
  <cp:lastModifiedBy>Eleanor</cp:lastModifiedBy>
  <dcterms:modified xsi:type="dcterms:W3CDTF">2018-04-29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