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ewsletter October 20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 100 Squares have been sold and our first winners for this month are: Gill Cruz £25; Judy Williams £15; Liz Woodd-Walker £1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Horse and Groom Sausage Sizzle raised £600 and Sian’s fantastic evening of a meal and raffle raised £800.  Many thanks to all those who attended and those who gave raffle priz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y we had a presentation of £2000 for the Exeter Properties Business (thanks to Rocky Massey for putting our name forward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lcome to several new volunteers – we’re still looking for mo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The next meeting of the Happy Hoof Club is a visit to Paignton Zoo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Novemb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Hayley’s Open House is on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Olympia Trip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cember.  Please can you settle up in the office as soon as pos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e of inclement weather it is up to you to ring to confirm sessions are running.  Peg’s Mobile is 07882 286 4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o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</w:t>
        <w:tab/>
        <w:tab/>
        <w:tab/>
        <w:t>No Ridi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November</w:t>
        <w:tab/>
        <w:tab/>
        <w:tab/>
        <w:tab/>
        <w:t>Happy Hoof Club visit to Paignton Zo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  <w:tab/>
        <w:tab/>
        <w:tab/>
        <w:tab/>
        <w:t>Hayley’s Open House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Christmas Lun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Last Session and start of our 30 years celebr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cember</w:t>
        <w:tab/>
        <w:tab/>
        <w:tab/>
        <w:tab/>
        <w:t>Olympia Tri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</w:t>
        <w:tab/>
        <w:tab/>
        <w:tab/>
        <w:tab/>
        <w:t>Resta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ab/>
        <w:t>Regional SJ (The Brook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ab/>
        <w:t>Regional Dressage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0:00Z</dcterms:created>
  <dc:creator>ndavies</dc:creator>
  <dc:description/>
  <dc:language>en-US</dc:language>
  <cp:lastModifiedBy>Sam and Rupert</cp:lastModifiedBy>
  <dcterms:modified xsi:type="dcterms:W3CDTF">2014-10-20T13:39:00Z</dcterms:modified>
  <cp:revision>3</cp:revision>
  <dc:subject/>
  <dc:title/>
</cp:coreProperties>
</file>