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ewsletter November 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6405" cy="30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We continue to struggle to run sessions due to a shortage of helpers and horses.  We would appreciate everyone’s patience until we sort things out.  We are hoping not to cut down the sessions – this would be a last resort.  We have recruited several new volunteers but still need more (Monday morning &amp; afternoon, Wednesday morning, Thursday morning &amp; Saturday morning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are running a mentoring programme for new volunteers to make sure they are given the opportunity to ask questions and settle in wel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Fundraising and events have gone really well in our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year and we have reached the target of £30,000 – well done to all concerned.  The next event is the Crux Craft Fair (Rattery) in the last week of November where we are running a large raff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 events: Eflordleigh Golf Club</w:t>
        <w:tab/>
        <w:t>£8,775; Horse and Groom £1,076; Masons (Wake Fund) £1,000 and lastly a gift of £1,000 for equipment from the ‘Majestrate Café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u w:val="single"/>
        </w:rPr>
        <w:t>100 Club</w:t>
      </w:r>
      <w:r>
        <w:rPr>
          <w:rFonts w:cs="Tahoma" w:ascii="Tahoma" w:hAnsi="Tahoma"/>
        </w:rPr>
        <w:t xml:space="preserve"> – there are ten squares still avail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yley’s Christmas Hamper Raffle has arriv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u w:val="single"/>
        </w:rPr>
        <w:t>Olympia Trip</w:t>
      </w:r>
      <w:r>
        <w:rPr>
          <w:rFonts w:cs="Tahoma" w:ascii="Tahoma" w:hAnsi="Tahoma"/>
        </w:rPr>
        <w:t xml:space="preserve"> – Total amount payable is £75 (coach and ticket), please pay final amount as soon as pos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weatshirts</w:t>
      </w:r>
      <w:r>
        <w:rPr>
          <w:rFonts w:cs="Tahoma" w:ascii="Tahoma" w:hAnsi="Tahoma"/>
        </w:rPr>
        <w:t xml:space="preserve"> – can you please put a name label in your sweatshirt as I get so many left at the yard it’s hard to find the right own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u w:val="single"/>
        </w:rPr>
        <w:t>Horses</w:t>
      </w:r>
      <w:r>
        <w:rPr>
          <w:rFonts w:cs="Tahoma" w:ascii="Tahoma" w:hAnsi="Tahoma"/>
        </w:rPr>
        <w:t xml:space="preserve"> – we are still looking and have bought Teddy and have Monty on trial for 2 week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re will be new adoption certificates for each of the horses so please try and support your favourite!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aches are looking at target setting for each of our riders and as we do so much team teaching I will be doing some cards with teaching points and ideas for sessions so all senior helpers can be involv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S – please make sure you have done one and let us have the numbers once they have been return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r 0845 number is no longer active.  As we approach winter please remember to ring in case of bad weath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tly, a big welcome to all our new riders and helper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gg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7882 2864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Thursday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  <w:tab/>
        <w:tab/>
        <w:tab/>
        <w:tab/>
        <w:t>No Ridi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Wednesday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  <w:tab/>
        <w:tab/>
        <w:tab/>
        <w:tab/>
        <w:t>No Ridi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Friday, Saturday, Sunday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  <w:tab/>
        <w:t>Crux Craft Fair Ratte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Fri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ab/>
        <w:t>Christmas Lunch (The Ship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Thursday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End of Ter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Sun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Olymp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Mon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16</w:t>
        <w:tab/>
        <w:tab/>
        <w:tab/>
        <w:tab/>
        <w:t>Resta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Mon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</w:t>
        <w:tab/>
        <w:tab/>
        <w:tab/>
        <w:tab/>
        <w:tab/>
        <w:t>Half Ter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Tuesda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</w:t>
        <w:tab/>
        <w:tab/>
        <w:tab/>
        <w:tab/>
        <w:tab/>
        <w:t>Coaches Course, Gloucest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Thursday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</w:t>
        <w:tab/>
        <w:tab/>
        <w:tab/>
        <w:tab/>
        <w:tab/>
        <w:t>End of Ter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</w:t>
        <w:tab/>
        <w:tab/>
        <w:tab/>
        <w:tab/>
        <w:tab/>
        <w:t>Restart Summer Term</w:t>
      </w:r>
    </w:p>
    <w:p>
      <w:pPr>
        <w:pStyle w:val="Normal"/>
        <w:widowControl w:val="false"/>
        <w:autoSpaceDE w:val="false"/>
        <w:spacing w:before="0" w:after="200"/>
        <w:ind w:right="-77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680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8:00Z</dcterms:created>
  <dc:creator>ndavies</dc:creator>
  <dc:description/>
  <cp:keywords/>
  <dc:language>en-US</dc:language>
  <cp:lastModifiedBy>User</cp:lastModifiedBy>
  <dcterms:modified xsi:type="dcterms:W3CDTF">2015-10-27T16:14:00Z</dcterms:modified>
  <cp:revision>10</cp:revision>
  <dc:subject/>
  <dc:title/>
</cp:coreProperties>
</file>