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Newsletter May 201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6405" cy="302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lympia Trip 2016</w:t>
      </w:r>
      <w:r>
        <w:rPr>
          <w:rFonts w:cs="Tahoma" w:ascii="Tahoma" w:hAnsi="Tahoma"/>
        </w:rPr>
        <w:t xml:space="preserve">  Could you please sign up on the provisional list on the notice boar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u w:val="single"/>
        </w:rPr>
        <w:t>Regional Show Jumping</w:t>
      </w:r>
      <w:r>
        <w:rPr>
          <w:rFonts w:cs="Tahoma" w:ascii="Tahoma" w:hAnsi="Tahoma"/>
        </w:rPr>
        <w:t xml:space="preserve">  Please let Peggy know if you want to have a go.  Tuesday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at the Broo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u w:val="single"/>
        </w:rPr>
        <w:t>Regional Dressage/ Countryside Challenge</w:t>
      </w:r>
      <w:r>
        <w:rPr>
          <w:rFonts w:cs="Tahoma" w:ascii="Tahoma" w:hAnsi="Tahoma"/>
        </w:rPr>
        <w:t xml:space="preserve">  We will only be able to take 6 riders this year due to the horse and volunteer situation.  Please see Peggy about which riders will be goin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There will be </w:t>
      </w:r>
      <w:r>
        <w:rPr>
          <w:rFonts w:cs="Tahoma" w:ascii="Tahoma" w:hAnsi="Tahoma"/>
          <w:u w:val="single"/>
        </w:rPr>
        <w:t>NO Riding</w:t>
      </w:r>
      <w:r>
        <w:rPr>
          <w:rFonts w:cs="Tahoma" w:ascii="Tahoma" w:hAnsi="Tahoma"/>
        </w:rPr>
        <w:t xml:space="preserve"> on the 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.  Please keep up to date by checking the notice board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re are a few riders that aren’t coming regularly enough for us to keep their places.  I have had several enquiries about sessions and this seems a little unfair and is also an organisational nightmare!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 have some large expenses coming up – field maintenance, replacing lights and of course we’re still looking for horses.  We’ve also had a few vet’s bills along the way.  Please spread the word and try and get some funds in for u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ll done to our fundraising runners – Danni, Vicky, Becky in the Plymouth Half and Simon Rundle (London Marathon), running as I write th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f you have moved recently please make sure we have your new details in the offi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od luck to all our riders and volunteers taking exams this ye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Voting Members list is up for signing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680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38:00Z</dcterms:created>
  <dc:creator>ndavies</dc:creator>
  <dc:description/>
  <cp:keywords/>
  <dc:language>en-US</dc:language>
  <cp:lastModifiedBy>User</cp:lastModifiedBy>
  <dcterms:modified xsi:type="dcterms:W3CDTF">2016-04-25T16:47:00Z</dcterms:modified>
  <cp:revision>3</cp:revision>
  <dc:subject/>
  <dc:title/>
</cp:coreProperties>
</file>