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Newsletter November 2014</w:t>
      </w:r>
    </w:p>
    <w:p>
      <w:pPr>
        <w:pStyle w:val="Normal"/>
        <w:widowControl w:val="false"/>
        <w:autoSpaceDE w:val="false"/>
        <w:spacing w:before="0" w:after="12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7675" cy="30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e have now reached our 30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Birthday and celebrations will start on the last Thursday of this term, 18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December 7pm – mince pies, mulled wine and presentat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lympia – please pay final amounts as soon as possible and collect information from the offic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e need to try to raise some extra money to help meet some expensive bills – insurance £3,500, new requirements for electricity (PAT testing and circuit) £2,000 approx and Business Rates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>We’ve recently had monies in from Plymouth Masons (£750) and Tom Holway’s Big Birthday (£200).  Future Fundraisers are: Sue’s talk in the Church; Hayley, Rachael &amp; John’s Open House/Raffle and Christmas Stall; Onesy Week w/b 19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anuary and Raffle and Cake Stall 15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to 18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Decembe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>We have new sweatshirts and polo shirts available from the 15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December.  Children’s sizes £12 and Adults £15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E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>15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to 18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December</w:t>
        <w:tab/>
        <w:tab/>
        <w:t>Cakes and Raffl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>18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December</w:t>
        <w:tab/>
        <w:tab/>
        <w:tab/>
        <w:t>7pm Mulled wine, mince pies and presentation (6.45 ride, 7.15-8.00 ride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>18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December </w:t>
        <w:tab/>
        <w:tab/>
        <w:t>Last sessio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>5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anuary</w:t>
        <w:tab/>
        <w:tab/>
        <w:tab/>
        <w:t>Restart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>16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to 18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February</w:t>
        <w:tab/>
        <w:tab/>
        <w:t>Half Ter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</w:rPr>
        <w:t>8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May</w:t>
        <w:tab/>
        <w:tab/>
        <w:tab/>
        <w:tab/>
        <w:t>(Evening) Delamore Arts evening – exhibition running throughout Ma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(percentage to RDA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>9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May</w:t>
        <w:tab/>
        <w:tab/>
        <w:tab/>
        <w:tab/>
        <w:t>Military Wives Concert (share of the proceeds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>12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May</w:t>
        <w:tab/>
        <w:tab/>
        <w:tab/>
        <w:t>Regional Show Jumping (The Brook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>19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May</w:t>
        <w:tab/>
        <w:tab/>
        <w:tab/>
        <w:t>Regional Dressage (Cornwall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>1</w:t>
      </w:r>
      <w:r>
        <w:rPr>
          <w:rFonts w:cs="Tahoma" w:ascii="Tahoma" w:hAnsi="Tahoma"/>
          <w:vertAlign w:val="superscript"/>
        </w:rPr>
        <w:t>st</w:t>
      </w:r>
      <w:r>
        <w:rPr>
          <w:rFonts w:cs="Tahoma" w:ascii="Tahoma" w:hAnsi="Tahoma"/>
        </w:rPr>
        <w:t xml:space="preserve"> July</w:t>
        <w:tab/>
        <w:tab/>
        <w:tab/>
        <w:tab/>
        <w:t>Coffee Morning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>4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uly</w:t>
        <w:tab/>
        <w:tab/>
        <w:tab/>
        <w:tab/>
        <w:t>Group Dressage/ Stalls/Hog Roast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>16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uly</w:t>
        <w:tab/>
        <w:tab/>
        <w:tab/>
        <w:t>AG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>17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uly</w:t>
        <w:tab/>
        <w:tab/>
        <w:tab/>
        <w:t>National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s you are all buying your Christmas Presents online just a reminder that we are registered with </w:t>
      </w:r>
      <w:hyperlink r:id="rId3">
        <w:r>
          <w:rPr>
            <w:rStyle w:val="InternetLink"/>
            <w:rFonts w:cs="Tahoma" w:ascii="Tahoma" w:hAnsi="Tahoma"/>
          </w:rPr>
          <w:t>www.easyfundraising.org.uk</w:t>
        </w:r>
      </w:hyperlink>
      <w:r>
        <w:rPr>
          <w:rFonts w:cs="Tahoma" w:ascii="Tahoma" w:hAnsi="Tahoma"/>
        </w:rPr>
        <w:t>.  All you have to do is register and install the banner which will tell you which sites are registered for donations.  So far this has raised us over £300.  We are also registered with Virgin Money and Just Giving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OLYMPIA TRIP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cs="Tahoma" w:ascii="Tahoma" w:hAnsi="Tahoma"/>
          <w:b/>
          <w:sz w:val="32"/>
          <w:szCs w:val="32"/>
        </w:rPr>
        <w:t>21</w:t>
      </w:r>
      <w:r>
        <w:rPr>
          <w:rFonts w:cs="Tahoma" w:ascii="Tahoma" w:hAnsi="Tahoma"/>
          <w:b/>
          <w:sz w:val="32"/>
          <w:szCs w:val="32"/>
          <w:vertAlign w:val="superscript"/>
        </w:rPr>
        <w:t xml:space="preserve">st </w:t>
      </w:r>
      <w:r>
        <w:rPr>
          <w:rFonts w:cs="Tahoma" w:ascii="Tahoma" w:hAnsi="Tahoma"/>
          <w:b/>
          <w:sz w:val="32"/>
          <w:szCs w:val="32"/>
        </w:rPr>
        <w:t>December 2014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Leave Ivybridge car park at 7am.  Return will be approximately 11pm (you will be able to phone on the way back if you are being picked up)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You will need to bring plenty of drink and food.  There will be food and drinks available but they will be very expensive and there will be a lot of queues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e will be making one stop on the way there and one on the way back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lothes – I suggest you bring light layers as sometimes it’s very hot inside and other times it’s been very cold.  Make sure you have shoes that are comfortable for walking!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My mobile  07882 286421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sectPr>
      <w:type w:val="nextPage"/>
      <w:pgSz w:w="12240" w:h="15840"/>
      <w:pgMar w:left="680" w:right="851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asyfundraising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7:48:00Z</dcterms:created>
  <dc:creator>ndavies</dc:creator>
  <dc:description/>
  <dc:language>en-US</dc:language>
  <cp:lastModifiedBy>Sam and Rupert</cp:lastModifiedBy>
  <dcterms:modified xsi:type="dcterms:W3CDTF">2014-12-02T17:48:00Z</dcterms:modified>
  <cp:revision>2</cp:revision>
  <dc:subject/>
  <dc:title/>
</cp:coreProperties>
</file>