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wsletter march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nners of the 100 club 44 linda nightingle.12 sue johns.31 liz redsha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f term was fairly filled with visiting horses,5 in total and another 2 in the pipeline since then.it just shows how lucky we have been and how special our horses a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inder to bring your DBS numbers in when the form comes back to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DRAISING; ernest Jackson(Cadbury)of crediton £2500.Ivybridge short mat bowls £900 .Moorhaven properties £500.Phyllis and Hughie Williams £1000.All very welcome gifts,thank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sage from our treasurer any one who can use gift aid please let the office know(you only need to be a tax payer) we can claim it back at the end of the y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do your best to encourage individuals  and groups to support 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yley has yet again donated another hamper for us to raff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ghting; we have to replace some lights in the school, it has been suggested that we should be replacing with LED lights ,10 would cost us over £4000 but over four years we would save that amount in bil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lwell equestrian centre is running a show on the 19thmarch with some classes for us and also raising  funds for us, hopefully we will beable to support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ig welcome to our new part time staff Sue and Bea on the yard and Ian our new handym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PPY HOOF CLU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last event was a fab evening at Nia’s house ,particular thanks to Simon and Annah.Next event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pril a walk in totnes and then to Alyssa and Vanessa’s house for small ea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THMARCH we are joined by 10 volunteers from a local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until 2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DER FITNESS. Katherine Owen is offering to help riders/volunteers with their fitness. Individual and group programs  ,using a recently purchased mechanical saddle. This is a valuable part of our riders wellbeing. If interested have a chat with Katherine or let the office </w:t>
      </w:r>
      <w:bookmarkStart w:id="0" w:name="_GoBack"/>
      <w:r>
        <w:rPr>
          <w:sz w:val="32"/>
          <w:szCs w:val="32"/>
        </w:rPr>
        <w:t>know. There will be a small charge for this support.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RIDING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 community volunteer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 end of term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pril  restart summer ter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51:00Z</dcterms:created>
  <dc:creator>peggy</dc:creator>
  <dc:description/>
  <dc:language>en-US</dc:language>
  <cp:lastModifiedBy>peggy</cp:lastModifiedBy>
  <cp:lastPrinted>2016-02-29T22:39:00Z</cp:lastPrinted>
  <dcterms:modified xsi:type="dcterms:W3CDTF">2016-02-29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